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ендарный план физкультурных и спортивных мероприятий 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6046"/>
        <w:gridCol w:w="2093"/>
        <w:gridCol w:w="19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оревнования по легкой атлетике в закрытых помещениях среди детей-инвалидов 1997 г.р. 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пачев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ые соревнования по лыжным гонкам среди детей-инвалидов 1997 г.р. 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кин В.И., Нестеренко С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ОДЮСАШ по лыжным гонкам среди детей-инвалидов «Закрытие лыжного сезона 2014-2015 го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кин В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партакиада детей-инвалидов Курганской области 1997 г.р. 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пачев А.А., Карпова Л. 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ы-преподава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ластные соревнования по легкой атлетике среди детей-инвалидов 1997 г.р. 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пачев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урганской области по легкоатлетическому кроссу среди детей-инвалидов 1997 г.р. 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пачев А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венство Курганской области по настольному теннису среди детей-инвалидов 1997 г.р. 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кин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ластная спартакиада посвященная Международному Дню инвалидов, среди детей-инвалидов 1997 г.р. и молож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Л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ы-преподава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ОДЮСАШ по лыжным гонкам среди детей-инвалидов «Открытие лыжного сезона 2015-2016 го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кин В.И., Нестеренко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8:00Z</dcterms:created>
  <dc:creator>1</dc:creator>
  <dc:description/>
  <dc:language>en-US</dc:language>
  <cp:lastModifiedBy>Vit</cp:lastModifiedBy>
  <dcterms:modified xsi:type="dcterms:W3CDTF">2015-02-12T09:08:00Z</dcterms:modified>
  <cp:revision>2</cp:revision>
  <dc:subject/>
  <dc:title/>
</cp:coreProperties>
</file>